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 xml:space="preserve">ХИРУРГИЧЕСКАЯ РЕАБИЛИТАЦИЯ БОЛЬНЫХ С ПОПЕРЕЧНО-ПРОДОЛЬНЫМ ПЛОСКОСТОПИЕМ, ВАЛЬГУСНЫМ ОТКЛОНЕНИЕ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АЛЬЦЕВ СТОП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В.Ф. Моржов, О.С. Зуденко </w:t>
      </w:r>
    </w:p>
    <w:p>
      <w:pPr>
        <w:pStyle w:val="TextBody"/>
        <w:jc w:val="center"/>
        <w:rPr/>
      </w:pPr>
      <w:r>
        <w:rPr/>
        <w:t>ФГУ «Федеральное бюро медико-социальной экспертизы», г. Москв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900"/>
        <w:rPr/>
      </w:pPr>
      <w:r>
        <w:rPr/>
        <w:t xml:space="preserve">Статические деформации переднего отдела стоп в настоящее время являются распространенной патологией. Частота встречаемости такой патологии, по данным ряда авторов, колеблется от 63,5 до 65 % среди других деформаций нижних конечностей, (причем у женщин чаще, чем у мужчин). Консервативное лечение при этих деформациях относительно эффективно только на ранних стадиях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перативная коррекция деформации у больных с поперечно-продольным плоскостопием, вальгусным отклонением </w:t>
      </w:r>
      <w:r>
        <w:rPr>
          <w:sz w:val="28"/>
          <w:lang w:val="en-US"/>
        </w:rPr>
        <w:t>I</w:t>
      </w:r>
      <w:r>
        <w:rPr>
          <w:sz w:val="28"/>
        </w:rPr>
        <w:t xml:space="preserve"> пальца стоп до настоящего времени остается актуальной проблемой. Это обусловлено, прежде всего, повышенной функциональной нагрузкой на стопы при ходьбе, многокомпонентностью, вариабельностью деформации и  неудовлетворительностью результатов оперативного лечения данной патологии в ближайших и отдаленных периодах наблюд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Основное место в патогенезе отводится наследственно обусловленной слабости соединительной ткани, которая приводит к варусному отклонению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вой кости. Прогрессирование деформации вызывает подвывих в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-фаланговом суставе и пронационную ротацию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вой кости, а не подвывих и вывих в плюсне-сесамовидном сочленении, как считают некоторые авторы. К такому заключению мы пришли на основании п/операционных контрольных </w:t>
      </w:r>
      <w:r>
        <w:rPr>
          <w:sz w:val="28"/>
          <w:lang w:val="en-US"/>
        </w:rPr>
        <w:t>R</w:t>
      </w:r>
      <w:r>
        <w:rPr>
          <w:sz w:val="28"/>
        </w:rPr>
        <w:t xml:space="preserve">-гр. в прямой проекции, когда восстанавливалось нормальное взаиморасположение сесамовидных костей относительно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вой кости. Смещение латеральной сесамовидной кости в </w:t>
      </w:r>
      <w:r>
        <w:rPr>
          <w:sz w:val="28"/>
          <w:lang w:val="en-US"/>
        </w:rPr>
        <w:t>I</w:t>
      </w:r>
      <w:r>
        <w:rPr>
          <w:sz w:val="28"/>
        </w:rPr>
        <w:t xml:space="preserve"> межплюсневый промежуток, медиальной сесамовидной кости в область наружного отдела головки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вой кости, подвывих в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-фаланговом суставе, а также внутренняя ротация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вой кости ведут к снижению опорной функции головки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вой кости, что, в свою очередь, приведет к увеличению нагрузки на головки остальных плюсневых костей. Варусное отклоненние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вой кости, ее внутренняя ротация, изменение соотношений в плюсне-сесамовидном сочленении нарушают мышечный баланс в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фаланговом суставе. Первостепенное значение в данной ситуации, по-нашему мнению, играет </w:t>
      </w:r>
      <w:r>
        <w:rPr>
          <w:sz w:val="28"/>
          <w:lang w:val="en-US"/>
        </w:rPr>
        <w:t>m</w:t>
      </w:r>
      <w:r>
        <w:rPr>
          <w:sz w:val="28"/>
        </w:rPr>
        <w:t xml:space="preserve">. </w:t>
      </w:r>
      <w:r>
        <w:rPr>
          <w:sz w:val="28"/>
          <w:lang w:val="en-US"/>
        </w:rPr>
        <w:t>adductor</w:t>
      </w:r>
      <w:r>
        <w:rPr>
          <w:sz w:val="28"/>
        </w:rPr>
        <w:t xml:space="preserve"> </w:t>
      </w:r>
      <w:r>
        <w:rPr>
          <w:sz w:val="28"/>
          <w:lang w:val="en-US"/>
        </w:rPr>
        <w:t>hallucis</w:t>
      </w:r>
      <w:r>
        <w:rPr>
          <w:sz w:val="28"/>
        </w:rPr>
        <w:t xml:space="preserve">, точнее, ее поперечная головка, прикрепляющаяся к основанию проксимальной фаланги </w:t>
      </w:r>
      <w:r>
        <w:rPr>
          <w:sz w:val="28"/>
          <w:lang w:val="en-US"/>
        </w:rPr>
        <w:t>I</w:t>
      </w:r>
      <w:r>
        <w:rPr>
          <w:sz w:val="28"/>
        </w:rPr>
        <w:t xml:space="preserve"> пальца и частично к плюсне-сесамовидному сочленению, а также сгибатели и разгибатели </w:t>
      </w:r>
      <w:r>
        <w:rPr>
          <w:sz w:val="28"/>
          <w:lang w:val="en-US"/>
        </w:rPr>
        <w:t>I</w:t>
      </w:r>
      <w:r>
        <w:rPr>
          <w:sz w:val="28"/>
        </w:rPr>
        <w:t xml:space="preserve"> пальца, которые, смещаясь кнаружи, вместе с поперечной головкой </w:t>
      </w:r>
      <w:r>
        <w:rPr>
          <w:sz w:val="28"/>
          <w:lang w:val="en-US"/>
        </w:rPr>
        <w:t>m</w:t>
      </w:r>
      <w:r>
        <w:rPr>
          <w:sz w:val="28"/>
        </w:rPr>
        <w:t xml:space="preserve">. </w:t>
      </w:r>
      <w:r>
        <w:rPr>
          <w:sz w:val="28"/>
          <w:lang w:val="en-US"/>
        </w:rPr>
        <w:t>adductor</w:t>
      </w:r>
      <w:r>
        <w:rPr>
          <w:sz w:val="28"/>
        </w:rPr>
        <w:t xml:space="preserve"> </w:t>
      </w:r>
      <w:r>
        <w:rPr>
          <w:sz w:val="28"/>
          <w:lang w:val="en-US"/>
        </w:rPr>
        <w:t>hallucis</w:t>
      </w:r>
      <w:r>
        <w:rPr>
          <w:sz w:val="28"/>
        </w:rPr>
        <w:t xml:space="preserve"> действуют как аддукторы, вызывая вальгусное отклонение </w:t>
      </w:r>
      <w:r>
        <w:rPr>
          <w:sz w:val="28"/>
          <w:lang w:val="en-US"/>
        </w:rPr>
        <w:t>I</w:t>
      </w:r>
      <w:r>
        <w:rPr>
          <w:sz w:val="28"/>
        </w:rPr>
        <w:t xml:space="preserve"> пальца. Такой перестройке мышечных тяг не может препятствовать мышца, отводящая большой палец стопы, смещенная при этом в подошвенную сторону и действующая как сгибатель </w:t>
      </w:r>
      <w:r>
        <w:rPr>
          <w:sz w:val="28"/>
          <w:lang w:val="en-US"/>
        </w:rPr>
        <w:t>I</w:t>
      </w:r>
      <w:r>
        <w:rPr>
          <w:sz w:val="28"/>
        </w:rPr>
        <w:t xml:space="preserve"> пальца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Увеличение нагрузки на головки средних плюсневых костей вызывает воздействие на сухожилия сгибателей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пальцев, что приводит к рефлекторному сокращению соответствующих мышц. В результате наступивших мышечного дисбаланса, а также «выталкивающего» эффекта </w:t>
      </w:r>
      <w:r>
        <w:rPr>
          <w:sz w:val="28"/>
          <w:lang w:val="en-US"/>
        </w:rPr>
        <w:t>I</w:t>
      </w:r>
      <w:r>
        <w:rPr>
          <w:sz w:val="28"/>
        </w:rPr>
        <w:t xml:space="preserve"> пальца в обуви происходит сгибание </w:t>
      </w:r>
      <w:r>
        <w:rPr>
          <w:sz w:val="28"/>
          <w:lang w:val="en-US"/>
        </w:rPr>
        <w:t>II</w:t>
      </w:r>
      <w:r>
        <w:rPr>
          <w:sz w:val="28"/>
        </w:rPr>
        <w:t xml:space="preserve">, реже  III пальцев в проксимальном межфаланговом суставе, затем разгибание в плюснефаланговом суставе, которые формируют описанную в литературе «молоткообразную» деформацию пальцев. Впоследствии может произойти подвывих или вывих пальца в плюснефаланговом суставе ктылу. При прогрессировании деформации развиваются стойкие артрогенные контрактуры «молоткообразных» пальцев. Измененные деформацией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пальцы не оказывают сопротивления вальгусному отклонению </w:t>
      </w:r>
      <w:r>
        <w:rPr>
          <w:sz w:val="28"/>
          <w:lang w:val="en-US"/>
        </w:rPr>
        <w:t>I</w:t>
      </w:r>
      <w:r>
        <w:rPr>
          <w:sz w:val="28"/>
        </w:rPr>
        <w:t xml:space="preserve"> пальца, что приводит к прогрессированию деформации в целом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Клинико-рентгенологическая картина. </w:t>
      </w:r>
      <w:r>
        <w:rPr>
          <w:sz w:val="28"/>
        </w:rPr>
        <w:t xml:space="preserve">По выраженности деформации целесообразно выделять не </w:t>
      </w:r>
      <w:r>
        <w:rPr>
          <w:sz w:val="28"/>
          <w:lang w:val="en-US"/>
        </w:rPr>
        <w:t>III</w:t>
      </w:r>
      <w:r>
        <w:rPr>
          <w:sz w:val="28"/>
        </w:rPr>
        <w:t xml:space="preserve">, а </w:t>
      </w:r>
      <w:r>
        <w:rPr>
          <w:sz w:val="28"/>
          <w:lang w:val="en-US"/>
        </w:rPr>
        <w:t>IV</w:t>
      </w:r>
      <w:r>
        <w:rPr>
          <w:sz w:val="28"/>
        </w:rPr>
        <w:t xml:space="preserve"> степени заболевания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 xml:space="preserve"> степень</w:t>
      </w:r>
      <w:r>
        <w:rPr>
          <w:sz w:val="28"/>
        </w:rPr>
        <w:t xml:space="preserve"> характеризуется повышенной утомляемостью нижних конечностей при стоянии и ходьбе. Возможны периодические боли под головками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плюсневых костей. Намечается распластанность переднего отдела стопы за счет веерообразного расхождения плюсневых костей. Возможны варианты, когда определяется отклонение только </w:t>
      </w:r>
      <w:r>
        <w:rPr>
          <w:sz w:val="28"/>
          <w:lang w:val="en-US"/>
        </w:rPr>
        <w:t>I</w:t>
      </w:r>
      <w:r>
        <w:rPr>
          <w:sz w:val="28"/>
        </w:rPr>
        <w:t xml:space="preserve"> или </w:t>
      </w:r>
      <w:r>
        <w:rPr>
          <w:sz w:val="28"/>
          <w:lang w:val="en-US"/>
        </w:rPr>
        <w:t>II</w:t>
      </w:r>
      <w:r>
        <w:rPr>
          <w:sz w:val="28"/>
        </w:rPr>
        <w:t xml:space="preserve"> плюсневой костей медиально, либо </w:t>
      </w:r>
      <w:r>
        <w:rPr>
          <w:sz w:val="28"/>
          <w:lang w:val="en-US"/>
        </w:rPr>
        <w:t>V</w:t>
      </w:r>
      <w:r>
        <w:rPr>
          <w:sz w:val="28"/>
        </w:rPr>
        <w:t xml:space="preserve"> латерально. Кожа под головками средних плюсневых костей может быть грубее, чем под крайними. Намечается увеличение медиального края головки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вой кости, реже латерального края головки </w:t>
      </w:r>
      <w:r>
        <w:rPr>
          <w:sz w:val="28"/>
          <w:lang w:val="en-US"/>
        </w:rPr>
        <w:t>V</w:t>
      </w:r>
      <w:r>
        <w:rPr>
          <w:sz w:val="28"/>
        </w:rPr>
        <w:t xml:space="preserve"> плюсневой кости. Возможны изменения в обеих головках. Кожа над ними огрубевшая. На тыльной поверхности переднего отдела стопы контурируется сухожилие разгибателей пальцев. Отклонение большого пальца кнаружи пассивно устраняется.   Лечение в этой стадии консервативное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</w:rPr>
        <w:t xml:space="preserve"> степень.</w:t>
      </w:r>
      <w:r>
        <w:rPr>
          <w:sz w:val="28"/>
        </w:rPr>
        <w:t xml:space="preserve"> При нагрузке нижних конечностей появляются боли под головками плюсневых костей, иногда чувство жжения. Имеется веерообразное расхождение всех плюсневых костей либо отклонение </w:t>
      </w:r>
      <w:r>
        <w:rPr>
          <w:sz w:val="28"/>
          <w:lang w:val="en-US"/>
        </w:rPr>
        <w:t>I</w:t>
      </w:r>
      <w:r>
        <w:rPr>
          <w:sz w:val="28"/>
        </w:rPr>
        <w:t xml:space="preserve"> (ил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) плюсневых костей медиально, латерально возможно отклонение только </w:t>
      </w:r>
      <w:r>
        <w:rPr>
          <w:sz w:val="28"/>
          <w:lang w:val="en-US"/>
        </w:rPr>
        <w:t>V</w:t>
      </w:r>
      <w:r>
        <w:rPr>
          <w:sz w:val="28"/>
        </w:rPr>
        <w:t xml:space="preserve"> плюсневой кости. Встречаются варианты, когда при нормальном расположении крайних плюсневых костей средние опущены в подошвенную сторону. Под головками средних плюсневых костей омозолелость кожи. Головк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  <w:r>
        <w:rPr>
          <w:sz w:val="28"/>
        </w:rPr>
        <w:t xml:space="preserve"> плюсневых костей или только </w:t>
      </w:r>
      <w:r>
        <w:rPr>
          <w:sz w:val="28"/>
          <w:lang w:val="en-US"/>
        </w:rPr>
        <w:t>I</w:t>
      </w:r>
      <w:r>
        <w:rPr>
          <w:sz w:val="28"/>
        </w:rPr>
        <w:t xml:space="preserve"> и редко только </w:t>
      </w:r>
      <w:r>
        <w:rPr>
          <w:sz w:val="28"/>
          <w:lang w:val="en-US"/>
        </w:rPr>
        <w:t>V</w:t>
      </w:r>
      <w:r>
        <w:rPr>
          <w:sz w:val="28"/>
        </w:rPr>
        <w:t xml:space="preserve"> увеличены за счет костно-хрящевых разрастаний. Кожа над головками омозолелая, возможны подкожные бурситы в области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вой кости. Сухожилия разгибателей пальцев стоп натянуты, натяжение пассивно устраняется. Отклонение большого пальца кнаружи полностью пассивно не устраняется.  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lang w:val="en-US"/>
        </w:rPr>
        <w:t>III</w:t>
      </w:r>
      <w:r>
        <w:rPr>
          <w:i/>
          <w:iCs/>
          <w:sz w:val="28"/>
        </w:rPr>
        <w:t xml:space="preserve"> степень</w:t>
      </w:r>
      <w:r>
        <w:rPr>
          <w:sz w:val="28"/>
        </w:rPr>
        <w:t xml:space="preserve"> характеризуется стойкими болями под головками плюсневых костей. Отмечаются боли в области деформированных головок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вых костей. Резко выраженное отклонение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вых костей. Под головками средних плюсневых костей - болезненные при пальпации натоптыши. В области головок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вых костей следы рецидивирующих бурситов. Намечается молоткообразная деформация </w:t>
      </w:r>
      <w:r>
        <w:rPr>
          <w:sz w:val="28"/>
          <w:lang w:val="en-US"/>
        </w:rPr>
        <w:t>II</w:t>
      </w:r>
      <w:r>
        <w:rPr>
          <w:sz w:val="28"/>
        </w:rPr>
        <w:t xml:space="preserve">, реже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пальцев, которая устраняется пассивно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lang w:val="en-US"/>
        </w:rPr>
        <w:t>IV</w:t>
      </w:r>
      <w:r>
        <w:rPr>
          <w:i/>
          <w:iCs/>
          <w:sz w:val="28"/>
        </w:rPr>
        <w:t xml:space="preserve"> степень </w:t>
      </w:r>
      <w:r>
        <w:rPr>
          <w:sz w:val="28"/>
        </w:rPr>
        <w:t xml:space="preserve">клинически отличается от </w:t>
      </w:r>
      <w:r>
        <w:rPr>
          <w:sz w:val="28"/>
          <w:lang w:val="en-US"/>
        </w:rPr>
        <w:t>III</w:t>
      </w:r>
      <w:r>
        <w:rPr>
          <w:sz w:val="28"/>
        </w:rPr>
        <w:t xml:space="preserve"> формированием «молоткообразной» деформации </w:t>
      </w:r>
      <w:r>
        <w:rPr>
          <w:sz w:val="28"/>
          <w:lang w:val="en-US"/>
        </w:rPr>
        <w:t>II</w:t>
      </w:r>
      <w:r>
        <w:rPr>
          <w:sz w:val="28"/>
        </w:rPr>
        <w:t xml:space="preserve">, реже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пальцев, пассивно не устраняемой, приобретающей вид стойкой артрогенной контрактуры сустав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Большинство рентгенометрических классификаций данной патологии основано на измерении угла между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вой костью и фалангами </w:t>
      </w:r>
      <w:r>
        <w:rPr>
          <w:sz w:val="28"/>
          <w:lang w:val="en-US"/>
        </w:rPr>
        <w:t>I</w:t>
      </w:r>
      <w:r>
        <w:rPr>
          <w:sz w:val="28"/>
        </w:rPr>
        <w:t xml:space="preserve"> пальца. В своей работе мы придерживались классификации Д.А.Яременко представленной в табл. 1</w:t>
      </w:r>
    </w:p>
    <w:p>
      <w:pPr>
        <w:pStyle w:val="Heading6"/>
        <w:rPr/>
      </w:pPr>
      <w:r>
        <w:rPr/>
        <w:t>Таблица1</w:t>
      </w:r>
    </w:p>
    <w:p>
      <w:pPr>
        <w:pStyle w:val="2"/>
        <w:jc w:val="center"/>
        <w:rPr/>
      </w:pPr>
      <w:r>
        <w:rPr/>
        <w:t>Классификация деформации переднего отдела стопы по углу латерального отклонения большого пальц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620"/>
        <w:gridCol w:w="1620"/>
      </w:tblGrid>
      <w:tr>
        <w:trPr>
          <w:trHeight w:val="35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</w:t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>
          <w:trHeight w:val="1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Угол откл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 2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-3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-4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более 40</w:t>
            </w:r>
            <w:r>
              <w:rPr>
                <w:sz w:val="28"/>
                <w:vertAlign w:val="superscript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перечная распластанность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может сочетаться с любой степенью опущения продольного свода, плосковальгусной и другими деформациями стоп. Наиболее важным компонентом деформации, по-нашему мнению, является пронационная ротация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вой кости, меняющая распределение мышечных тяг, что, в свою очередь, ведет к прогрессированию деформаци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зависимости от степени деформации существующие традиционные способы оперативной коррекции при данной патологии можно условно разделить на две группы. К первой группе относятся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а) вмешательства только на головке плюсневой кости, предполагающие резекцию костно-хрящевого экзостоза головки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вой кости (операция </w:t>
      </w:r>
      <w:r>
        <w:rPr>
          <w:sz w:val="28"/>
          <w:lang w:val="en-US"/>
        </w:rPr>
        <w:t>Shede</w:t>
      </w:r>
      <w:r>
        <w:rPr>
          <w:sz w:val="28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б) вмешательства на суставах пальцев, производимые для устранения вальгусного отклонения </w:t>
      </w:r>
      <w:r>
        <w:rPr>
          <w:sz w:val="28"/>
          <w:lang w:val="en-US"/>
        </w:rPr>
        <w:t>I</w:t>
      </w:r>
      <w:r>
        <w:rPr>
          <w:sz w:val="28"/>
        </w:rPr>
        <w:t xml:space="preserve"> пальца, - резекция основания проксимальной фаланги </w:t>
      </w:r>
      <w:r>
        <w:rPr>
          <w:sz w:val="28"/>
          <w:lang w:val="en-US"/>
        </w:rPr>
        <w:t>I</w:t>
      </w:r>
      <w:r>
        <w:rPr>
          <w:sz w:val="28"/>
        </w:rPr>
        <w:t xml:space="preserve"> пальца (операция Келлера). Операции первой группы могут производиться самостоятельно или как компонент реконструктивной опер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 второй группе относятся операции комбинированные, в известной степени патогенетически обоснованные, направленные не только на устранение деформации пальца, но и на перестройку всего переднего отдела стопы. Здесь можно выделить следующие виды операций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а) поперечная  поднадкостничная остеотомия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вой кости с сохранением наружной кортикальной пластинки, с последующим внедрением костного клина, сформированного либо из экзостоза головки, либо из основания проксимальной фаланги; заклинивание трансплантата из аутокости и его фиксация при помощи спиц Киршнера (операция Крамаренко)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б) различные виды стяжек переднего отдела стопы: лавсановая лента, аутосухожилие (операция </w:t>
      </w:r>
      <w:r>
        <w:rPr>
          <w:sz w:val="28"/>
          <w:lang w:val="en-US"/>
        </w:rPr>
        <w:t>Shede</w:t>
      </w:r>
      <w:r>
        <w:rPr>
          <w:sz w:val="28"/>
        </w:rPr>
        <w:t>-Брандеса-ЦИТО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) операции транспозиции сухожилий в чистом виде и в комбинации с костными операция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анные виды операций, на наш взгляд, являются на ранних стадиях деформации травматичными (разрушающими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фаланговый сустав) и несовершенными (из-за плохой фиксации костных фрагментов, невозможности восстановления нормального анатомо-функционального взаиморасположения как костных структур, так и устранения патологической тяги мышц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лечении данной патологии в ФБ МСЭ применен новый способ, устраняющий основные компоненты деформации переднего отдела стоп. </w:t>
      </w:r>
    </w:p>
    <w:p>
      <w:pPr>
        <w:pStyle w:val="TextBody"/>
        <w:rPr/>
      </w:pPr>
      <w:r>
        <w:rPr/>
        <w:t>Особенности применяемой метод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сохранение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-фалангового сустава (при 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ст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выведение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вой кости из порочного ротационного положения: устранение патологической тяги мышц и подвывиха в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-фаланговом сочленении (что невозможно осуществить при традиционном подход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применяемый фиксатор обеспечивает стабильность костных фрагментов, позволяя эффективно и безболезненно разрабатывать движения в суста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сокращение реабилитационного периода  в два раза по сравнению с традиционными методиками реконструктивных костных операц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Техника операции.</w:t>
      </w:r>
      <w:r>
        <w:rPr>
          <w:sz w:val="28"/>
        </w:rPr>
        <w:t xml:space="preserve"> Под жгутом производят продольный разрез по медиальной поверхности стопы от середины основной фаланги </w:t>
      </w:r>
      <w:r>
        <w:rPr>
          <w:sz w:val="28"/>
          <w:lang w:val="en-US"/>
        </w:rPr>
        <w:t>I</w:t>
      </w:r>
      <w:r>
        <w:rPr>
          <w:sz w:val="28"/>
        </w:rPr>
        <w:t xml:space="preserve"> пальца до </w:t>
      </w:r>
      <w:r>
        <w:rPr>
          <w:sz w:val="28"/>
          <w:lang w:val="en-US"/>
        </w:rPr>
        <w:t>I</w:t>
      </w:r>
      <w:r>
        <w:rPr>
          <w:sz w:val="28"/>
        </w:rPr>
        <w:t xml:space="preserve"> клиновидно-плюсневого сустава, огибая плюсне-фаланговый сверху. Далее методика предусматривает операцию </w:t>
      </w:r>
      <w:r>
        <w:rPr>
          <w:sz w:val="28"/>
          <w:lang w:val="en-US"/>
        </w:rPr>
        <w:t>Shede</w:t>
      </w:r>
      <w:r>
        <w:rPr>
          <w:sz w:val="28"/>
        </w:rPr>
        <w:t xml:space="preserve"> - удаление костно-хрящевого экзостоза с головки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вой кости. После удаления экзостоза, отступив 1,5 см от плюсне-клиновидного сустава, осциллирующей пилой или долотом производят клиновидную остеотомию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вой кости, основанием клина, обращенным кнаружи (размеры клина предварительно определяются по скиаграммам до операции). Производят сопоставление, деротацию (супинацию) дистального костного фрагмента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вой кости. В качестве фиксатора у нас применяют </w:t>
      </w:r>
      <w:r>
        <w:rPr>
          <w:sz w:val="28"/>
          <w:lang w:val="en-US"/>
        </w:rPr>
        <w:t>L</w:t>
      </w:r>
      <w:r>
        <w:rPr>
          <w:sz w:val="28"/>
        </w:rPr>
        <w:t xml:space="preserve">- образную косую пластину фирмы </w:t>
      </w:r>
      <w:r>
        <w:rPr>
          <w:sz w:val="28"/>
          <w:lang w:val="en-US"/>
        </w:rPr>
        <w:t>Mathys</w:t>
      </w:r>
      <w:r>
        <w:rPr>
          <w:sz w:val="28"/>
        </w:rPr>
        <w:t xml:space="preserve">, которая обеспечивает необходимую компрессию и стабильность фиксации. Выведение </w:t>
      </w:r>
      <w:r>
        <w:rPr>
          <w:sz w:val="28"/>
          <w:lang w:val="en-US"/>
        </w:rPr>
        <w:t>I</w:t>
      </w:r>
      <w:r>
        <w:rPr>
          <w:sz w:val="28"/>
        </w:rPr>
        <w:t xml:space="preserve"> пальца из вальгусного положения (при 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деформации) завершают капсулопластикой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фалангового сустава и мобилизацией </w:t>
      </w:r>
      <w:r>
        <w:rPr>
          <w:sz w:val="28"/>
          <w:lang w:val="en-US"/>
        </w:rPr>
        <w:t>m</w:t>
      </w:r>
      <w:r>
        <w:rPr>
          <w:sz w:val="28"/>
        </w:rPr>
        <w:t xml:space="preserve">. </w:t>
      </w:r>
      <w:r>
        <w:rPr>
          <w:sz w:val="28"/>
          <w:lang w:val="en-US"/>
        </w:rPr>
        <w:t>adductor</w:t>
      </w:r>
      <w:r>
        <w:rPr>
          <w:sz w:val="28"/>
        </w:rPr>
        <w:t xml:space="preserve"> </w:t>
      </w:r>
      <w:r>
        <w:rPr>
          <w:sz w:val="28"/>
          <w:lang w:val="en-US"/>
        </w:rPr>
        <w:t>hallucis</w:t>
      </w:r>
      <w:r>
        <w:rPr>
          <w:sz w:val="28"/>
        </w:rPr>
        <w:t xml:space="preserve"> при необходимости. Рану послойно зашивают. В </w:t>
      </w:r>
      <w:r>
        <w:rPr>
          <w:sz w:val="28"/>
          <w:lang w:val="en-US"/>
        </w:rPr>
        <w:t>I</w:t>
      </w:r>
      <w:r>
        <w:rPr>
          <w:sz w:val="28"/>
        </w:rPr>
        <w:t xml:space="preserve"> межпальцевые промежутки помещают марлевые валики и накладывают задние гипсовые лонгеты от кончиков пальцев до верхней трети голени (см. схему 1).</w:t>
      </w:r>
    </w:p>
    <w:p>
      <w:pPr>
        <w:pStyle w:val="Heading6"/>
        <w:rPr/>
      </w:pPr>
      <w:r>
        <w:rPr/>
        <w:t xml:space="preserve">Схема 1 </w:t>
      </w:r>
    </w:p>
    <w:p>
      <w:pPr>
        <w:pStyle w:val="Normal"/>
        <w:spacing w:lineRule="auto" w:line="360"/>
        <w:jc w:val="center"/>
        <w:rPr/>
      </w:pPr>
      <w:r>
        <w:rPr/>
        <w:object w:dxaOrig="4800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25pt;height:163.15pt" filled="f" o:ole="">
            <v:imagedata r:id="rId3" o:title=""/>
          </v:shape>
          <o:OLEObject Type="Embed" ProgID="" ShapeID="ole_rId2" DrawAspect="Content" ObjectID="_292324716" r:id="rId2"/>
        </w:objec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2"/>
        </w:rPr>
        <w:t>Схема опера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и </w:t>
      </w:r>
      <w:r>
        <w:rPr>
          <w:sz w:val="28"/>
          <w:lang w:val="en-US"/>
        </w:rPr>
        <w:t>IV</w:t>
      </w:r>
      <w:r>
        <w:rPr>
          <w:sz w:val="28"/>
        </w:rPr>
        <w:t xml:space="preserve"> степени деформации вальгусное отклонение </w:t>
      </w:r>
      <w:r>
        <w:rPr>
          <w:sz w:val="28"/>
          <w:lang w:val="en-US"/>
        </w:rPr>
        <w:t>I</w:t>
      </w:r>
      <w:r>
        <w:rPr>
          <w:sz w:val="28"/>
        </w:rPr>
        <w:t xml:space="preserve"> пальца не удается устранить вышеописанной методикой из-за стойкости деформации, в связи с чем приходится прибегать к резекции основания проксимальной фаланги </w:t>
      </w:r>
      <w:r>
        <w:rPr>
          <w:sz w:val="28"/>
          <w:lang w:val="en-US"/>
        </w:rPr>
        <w:t>I</w:t>
      </w:r>
      <w:r>
        <w:rPr>
          <w:sz w:val="28"/>
        </w:rPr>
        <w:t xml:space="preserve"> пальца. Устранение «молоткообразной» деформации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пальцев достигается путем резекции головок  основных фаланг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пальцев с удлинением сухожилий разгибателя пальце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ослеоперационное ведение. </w:t>
      </w:r>
      <w:r>
        <w:rPr>
          <w:sz w:val="28"/>
        </w:rPr>
        <w:t>В раннем послеоперационном периоде (</w:t>
      </w:r>
      <w:r>
        <w:rPr>
          <w:sz w:val="28"/>
          <w:lang w:val="en-US"/>
        </w:rPr>
        <w:t>II</w:t>
      </w:r>
      <w:r>
        <w:rPr>
          <w:sz w:val="28"/>
        </w:rPr>
        <w:t xml:space="preserve"> сутки после операции) начинают разработку движений в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-фаланговом суставе (до 3-4 раз в день по 10-15 мин). с упором на разгибание, как наиболее значимого движения при перекате стопы в ходьбе. В дополнение к ЛФК мы прибегали к ЭСМ мышц нижних конечностей (икроножной, передней б/берцовой) в покое, создавая тем самым условия для более раннего восстановления функции мышц и заживления раны.  После заживления раны накладывают циркулярную гипсовую повязку от кончиков пальцев до верхней трети голени с каблуком для ходьбы сроком до 6 недель. </w:t>
      </w:r>
    </w:p>
    <w:p>
      <w:pPr>
        <w:pStyle w:val="TextBody"/>
        <w:rPr/>
      </w:pPr>
      <w:r>
        <w:rPr/>
        <w:t xml:space="preserve">В п/операционном периоде, после снятия гипсовых повязок, все больные ортезировались ортопедическими стельками и резиновыми стяжками на передний отдел стопы.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 настоящему времени предложено множество различных видов ортопедических стелек при статических деформациях стоп, зачастую не отвечающих функциональным качествам, которые предъявляются к данным  изделиям. Основным требованием, предъявляемым к ортопедическим стелькам при данной патологии, по-нашему мнению, является жесткая поддержка продольного свода с выведением стопы из вальгусного положения. К сожалению, большинство современных модульных ортопедических стелек не удовлетворяет данному условию. На наш взгляд, оптимальным решением в данной ситуации является  индивидуальное ортезирование стельками. Из представленных модульных стелек отечественного производства наиболее предпочтительны стельки Реутовского экспериментального завода средств протезирования.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зультаты лечен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Больная Я., 37 лет </w:t>
      </w:r>
      <w:r>
        <w:rPr>
          <w:sz w:val="28"/>
          <w:lang w:val="en-US"/>
        </w:rPr>
        <w:t>Hallus</w:t>
      </w:r>
      <w:r>
        <w:rPr>
          <w:sz w:val="28"/>
        </w:rPr>
        <w:t xml:space="preserve"> </w:t>
      </w:r>
      <w:r>
        <w:rPr>
          <w:sz w:val="28"/>
          <w:lang w:val="en-US"/>
        </w:rPr>
        <w:t>valgus</w:t>
      </w:r>
      <w:r>
        <w:rPr>
          <w:sz w:val="28"/>
        </w:rPr>
        <w:t xml:space="preserve">  </w:t>
      </w:r>
      <w:r>
        <w:rPr>
          <w:sz w:val="28"/>
          <w:lang w:val="en-US"/>
        </w:rPr>
        <w:t>II</w:t>
      </w:r>
      <w:r>
        <w:rPr>
          <w:sz w:val="28"/>
        </w:rPr>
        <w:t xml:space="preserve"> ст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drawing>
          <wp:inline distT="0" distB="0" distL="0" distR="0">
            <wp:extent cx="638556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</w:t>
      </w:r>
      <w:r>
        <w:rPr>
          <w:sz w:val="28"/>
        </w:rPr>
        <w:t>до операции                                                                     после опера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Больная П., 41 год </w:t>
      </w:r>
      <w:r>
        <w:rPr>
          <w:sz w:val="28"/>
          <w:lang w:val="en-US"/>
        </w:rPr>
        <w:t>Hallus</w:t>
      </w:r>
      <w:r>
        <w:rPr>
          <w:sz w:val="28"/>
        </w:rPr>
        <w:t xml:space="preserve"> </w:t>
      </w:r>
      <w:r>
        <w:rPr>
          <w:sz w:val="28"/>
          <w:lang w:val="en-US"/>
        </w:rPr>
        <w:t>valgus</w:t>
      </w:r>
      <w:r>
        <w:rPr>
          <w:sz w:val="28"/>
        </w:rPr>
        <w:t xml:space="preserve">  </w:t>
      </w:r>
      <w:r>
        <w:rPr>
          <w:sz w:val="28"/>
          <w:lang w:val="en-US"/>
        </w:rPr>
        <w:t>III</w:t>
      </w:r>
      <w:r>
        <w:rPr>
          <w:sz w:val="28"/>
        </w:rPr>
        <w:t xml:space="preserve"> ст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drawing>
          <wp:inline distT="0" distB="0" distL="0" distR="0">
            <wp:extent cx="6386830" cy="86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</w:t>
      </w:r>
      <w:r>
        <w:rPr>
          <w:sz w:val="28"/>
        </w:rPr>
        <w:t xml:space="preserve">до операции                                                                   после операции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/>
      </w:pPr>
      <w:r>
        <w:rPr/>
        <w:t xml:space="preserve">По данной методике проведено 19 операций у 10 больных. Каких-либо осложнений, связанных с применением фиксатора, не отмечалось. </w:t>
      </w:r>
    </w:p>
    <w:p>
      <w:pPr>
        <w:pStyle w:val="TextBody"/>
        <w:rPr/>
      </w:pPr>
      <w:r>
        <w:rPr/>
        <w:t xml:space="preserve">Отдаленные результаты, прослеженные у 8 больных в период от 1 года до 4 лет, оценивались нами как: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>1) хорошие</w:t>
      </w:r>
      <w:r>
        <w:rPr>
          <w:sz w:val="28"/>
        </w:rPr>
        <w:t xml:space="preserve"> – у 8 больных при 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ст., что составило 79% от общего числа операций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>2) удовлетворительные</w:t>
      </w:r>
      <w:r>
        <w:rPr>
          <w:sz w:val="28"/>
        </w:rPr>
        <w:t xml:space="preserve"> – у 2 больных с </w:t>
      </w:r>
      <w:r>
        <w:rPr>
          <w:sz w:val="28"/>
          <w:lang w:val="en-US"/>
        </w:rPr>
        <w:t>IV</w:t>
      </w:r>
      <w:r>
        <w:rPr>
          <w:sz w:val="28"/>
        </w:rPr>
        <w:t xml:space="preserve"> степенью деформации (резекция основания проксимальной фаланги не проводилась), что составило 15,7% от общего числа операций. В п/операционном периоде сохранялось вальгусное отклонение </w:t>
      </w:r>
      <w:r>
        <w:rPr>
          <w:sz w:val="28"/>
          <w:lang w:val="en-US"/>
        </w:rPr>
        <w:t>I</w:t>
      </w:r>
      <w:r>
        <w:rPr>
          <w:sz w:val="28"/>
        </w:rPr>
        <w:t xml:space="preserve"> пальцев; </w:t>
      </w:r>
    </w:p>
    <w:p>
      <w:pPr>
        <w:pStyle w:val="Heading4"/>
        <w:rPr/>
      </w:pPr>
      <w:r>
        <w:rPr/>
        <w:t xml:space="preserve">3) неудовлетворительные - </w:t>
      </w:r>
      <w:r>
        <w:rPr>
          <w:i w:val="false"/>
          <w:iCs w:val="false"/>
        </w:rPr>
        <w:t xml:space="preserve">на одной стопе у больной с </w:t>
      </w:r>
      <w:r>
        <w:rPr>
          <w:i w:val="false"/>
          <w:iCs w:val="false"/>
          <w:lang w:val="en-US"/>
        </w:rPr>
        <w:t>IV</w:t>
      </w:r>
      <w:r>
        <w:rPr>
          <w:i w:val="false"/>
          <w:iCs w:val="false"/>
        </w:rPr>
        <w:t xml:space="preserve"> степенью в связи с ранней функциональной нагрузкой (10 сутки после операции) и отсутствием гипсовой иммобилизации наблюдался рецидив деформации (на контрольных </w:t>
      </w:r>
      <w:r>
        <w:rPr>
          <w:i w:val="false"/>
          <w:iCs w:val="false"/>
          <w:lang w:val="en-US"/>
        </w:rPr>
        <w:t>R</w:t>
      </w:r>
      <w:r>
        <w:rPr>
          <w:i w:val="false"/>
          <w:iCs w:val="false"/>
        </w:rPr>
        <w:t xml:space="preserve">-гр. определялось медиальное отклонение дистального костного фрагмента со смещением его по ширине), что составило 5,3% от общего числа операций. Была предпринята попытка сохранения </w:t>
      </w:r>
      <w:r>
        <w:rPr>
          <w:i w:val="false"/>
          <w:iCs w:val="false"/>
          <w:lang w:val="en-US"/>
        </w:rPr>
        <w:t>I</w:t>
      </w:r>
      <w:r>
        <w:rPr>
          <w:i w:val="false"/>
          <w:iCs w:val="false"/>
        </w:rPr>
        <w:t xml:space="preserve"> плюсне-фалангового сустава, однако это не удалось. Здесь была необходима резекция основания проксимальной фаланги </w:t>
      </w:r>
      <w:r>
        <w:rPr>
          <w:i w:val="false"/>
          <w:iCs w:val="false"/>
          <w:lang w:val="en-US"/>
        </w:rPr>
        <w:t>I</w:t>
      </w:r>
      <w:r>
        <w:rPr>
          <w:i w:val="false"/>
          <w:iCs w:val="false"/>
        </w:rPr>
        <w:t xml:space="preserve"> пальца.  </w:t>
      </w:r>
    </w:p>
    <w:p>
      <w:pPr>
        <w:pStyle w:val="Heading6"/>
        <w:spacing w:lineRule="auto" w:line="240"/>
        <w:rPr/>
      </w:pPr>
      <w:r>
        <w:rPr/>
        <w:t>Таблица 2</w:t>
      </w:r>
    </w:p>
    <w:p>
      <w:pPr>
        <w:pStyle w:val="Heading5"/>
        <w:rPr/>
      </w:pPr>
      <w:r>
        <w:rPr/>
        <w:t>Оценка отдаленных результатов по ряду критериев представлена в табл. 2.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2340"/>
        <w:gridCol w:w="2160"/>
        <w:gridCol w:w="1440"/>
        <w:gridCol w:w="1440"/>
      </w:tblGrid>
      <w:tr>
        <w:trPr>
          <w:trHeight w:val="72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аленные 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  <w:p>
            <w:pPr>
              <w:pStyle w:val="3"/>
              <w:rPr/>
            </w:pPr>
            <w:r>
              <w:rPr/>
              <w:t>от общего числа операций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ки</w:t>
            </w:r>
          </w:p>
        </w:tc>
      </w:tr>
      <w:tr>
        <w:trPr>
          <w:trHeight w:val="119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лизация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люсне-фалангового угла отклон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Восстановление объема движений 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люсне-фаланговом су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ирование болевого синдр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ование обычной обувью</w:t>
            </w:r>
          </w:p>
        </w:tc>
      </w:tr>
      <w:tr>
        <w:trPr>
          <w:trHeight w:val="20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Неудовлетвор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,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 +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 +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У больной со </w:t>
      </w:r>
      <w:r>
        <w:rPr>
          <w:lang w:val="en-US"/>
        </w:rPr>
        <w:t>II</w:t>
      </w:r>
      <w:r>
        <w:rPr/>
        <w:t xml:space="preserve"> степенью деформации в п/операционном периоде наблюдалась замедленная консолидация костных фрагментов оперированной конечности, что заставило нас продлить гипсовую иммобилизацию до 2,5 месяцев. Во всех случаях наступала полная консолидация костных фрагментов. Металлофиксатор удалялся через 8-10 месяцев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анная оперативная методика, на наш взгляд, является наиболее эффективной, так как позволяет сохранить </w:t>
      </w:r>
      <w:r>
        <w:rPr>
          <w:sz w:val="28"/>
          <w:lang w:val="en-US"/>
        </w:rPr>
        <w:t>I</w:t>
      </w:r>
      <w:r>
        <w:rPr>
          <w:sz w:val="28"/>
        </w:rPr>
        <w:t xml:space="preserve"> плюсне-фаланговый сустав (при 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деформации), устранить ротационный компонент деформации, предупреждает прогрессирование дегенеративно-дистрофических изменений в суставе.  Сокращает сроки лечения и реабилитации. Улучшает качество жизни больного, позволяя пользоваться модельной обувь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и б л и о г р а ф и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Травматология и ортопедия: Руководство для врачей: В 3 т. / Под ред. Ю.Г. Шапошникова. – М.: Медицина, 1997. Т. 3 – 6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Мовшович И. А. Оперативная ортопедия: Руководство для врачей. – 2-е изд., перераб. и доп. – М.: Медицина, 1994. – 44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Егоров М.Ф., Гунин К.В., Тетерин О.Г. Ортопедическая косметология. Коррекция стопы. М.: РАМН, 2003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Хирургическое лечение поперечно-распластанной стопы и вальгусного отклонения первого пальца: Методические рекомендации МЗ СССР /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Под ред. проф. А.С. Имамалиева. – М., 1990. – 1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Оперативная хирургия / Под ред. проф. И. Литтманна. – Будапешт: АН Венгрии, 1985. – 1176 с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90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03:00Z</dcterms:created>
  <dc:creator>ДОКТОР</dc:creator>
  <dc:description/>
  <dc:language>en-US</dc:language>
  <cp:lastModifiedBy>reef</cp:lastModifiedBy>
  <dcterms:modified xsi:type="dcterms:W3CDTF">2008-06-27T11:03:00Z</dcterms:modified>
  <cp:revision>2</cp:revision>
  <dc:subject/>
  <dc:title>Оперативная коррекция деформации передних отделов стоп у больных с поперечно-продольным плоскостопием, вальгусным отклонением </dc:title>
</cp:coreProperties>
</file>